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 do Zarządzenia nr 1/2020 Dziekana Wydziału Chemicznego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Heading1"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sady przeprowadzania egzaminów dyplomowych magisterskich </w:t>
        <w:br/>
        <w:t>na Wydziale Chemicznym PW w trybie zdalnym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Za organizację i przeprowadzenie egzaminu dyplomowego magisterskiego w trybie zdalnym odpowiada dziekan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egzaminu dyplomowego przeprowadzanego w trybie zdalnym obowiązują terminy i dokumenty jak dla egzaminu przeprowadzanego na terenie Wydziału, uzupełnione o dokumenty wskazane w niniejszych zasadach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jący pracą dyplomową (promotor) zwraca się do dziekana w sprawie wyrażenia zgody na przeprowadzenie egzaminu w trybie zdalnym nie później niż 5 dni roboczych przed planowaną datą egzaminu. Dziekanat pobiera komplet dokumentów do przeprowadzenia egzaminu dyplomowego z systemu USOS i przekazuje przewodniczącemu komisji. Dokumenty i protokoły z egzaminu dyplomowego są podpisywane przez członków komisji egzaminacyjnej w formie elektronicznej (skan dokumentów z podpisem lub podpis w programie umożlwiającym złożenie podpisu w dokumencie pdf) i dostarczane drogą elektroniczną do dziekanatu. Po zakończeniu okresu ograniczenia funkcjonowania Uczelni, członkowie komisji są zobowiązani do złożenia dodatkowo podpisu na wydrukach dokumentów przekazanych elektronicznie. 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co najmniej na pięć dni przed terminem egzaminu składa podanie elektroniczne </w:t>
        <w:br/>
        <w:t xml:space="preserve">nr 150 o przygotowanie dokumentów do egzaminu i załącza do niego komplet wymaganych dokumentów (zgodnie z wykazem PD_104) w formie dokumentów elektronicznych. Student przekazuje skany dokumentów oryginalnych (format pdf) z własnoręcznym podpisem oraz zdjęcia w formacie jpg. Komplet oryginalnych dokumentów musi być dostarczony do dziekanatu nie później niż w okresie tygodnia od dnia zakończenia okresu ograniczenia funkcjonowania Uczelni. Dostarczenie dokumentów oryginalnych jest warunkiem koniecznym, aby zakończyć proces dyplomowania i wydać dyplom ukończenia studiów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motor i recenzent zamieszczają w systemie USOS recenzje pracy i udostępniają ją studentowi, co najmniej na trzy dni przed terminem egzaminu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dyplomowy odbywa się z wykorzystaniem narzędzi pracy zdalnej MS Teams. Przystąpienie do egzaminu wymaga uwierzytelnienia kontem z domeny @pw.edu.pl. Egzamin uważa się za rozpoczęty po weryfikacji tożsamości dyplomanta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sesja egzaminu dyplomowego jest nagrywana w aplikacji MS Teams. Po zakończeniu egzaminu nagranie powinno być oznaczone nazwą: nazwsko_imie_nr_indeksu_rok_miesiac_dzien_egzaminu.mp4 i przekazane na serwer wydziałowy wskazany przez dziekanat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musi dysponować komputerem umożliwiającym pracę z aplikacją MS Teams, oraz kamerą i mikrofonem zapewniającymi odpowiednią jakość przekazu audio i wideo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egzaminu student zobowiązany jest do przygotowania pomieszczenia spełniającego następujące warunki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musi umożliwiać zamknięcie na czas trwania egzaminu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pomieszczeniu, w którym student przebywa w trakcie egzaminu nie mogą znajdować się inne osoby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 pomieszczeniu, w którym student przebywa w trakcie egzaminu nie mogą znajdować się inne urządzenia elektroniczne (komputery, tablety, telefony, dyktafony, urządzenia radiowe itp.) poza komputerem służącym studentowi do udziału w egzaminie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enie przez komisję naruszenia warunków, o których mowa w ust. 9, skutkuje natychmiastowym przerwaniem egzaminu i jest równoważne z zakończeniem egzaminu z oceną niedostateczną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zed rozpoczęciem egzaminu student ma obowiązek: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ać do kamery dokument tożsamości pozwalający na ustalenie i potwierdzenie tożsamości studenta; w wypadku braku możliwości jednoznacznej weryfikacji tożsamości studenta przystępującego do egzaminu komisja nie przeprowadza egzaminu dyplomowego;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ć, że wyraża zgodę na utrwalanie egzaminu do celów dokumentacji przebiegu egzaminu dyplomowego;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ć kamerą pełny obraz pomieszczenia, w którym znajduje się student </w:t>
        <w:br/>
        <w:t>(np. obrót kamerą o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yć do kamery, że zna, rozumie i akceptuje warunki przeprowadzania egzaminu oraz, że spełnił warunki określone w pkt 9;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yć, że jest w pełni świadom trybu przeprowadzania egzaminu i czuje się zdolny do uczestnictwa w egzaminie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zed przystąpieniem do egzaminu przewodniczący komisji powinien poświadczyć przed kamerą, że student złożył oświadczenia zgodnie z pkt 11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W trakcie egzaminu student ma obowiązek udostępniać głos i obraz z kamery oraz znajdować się przez cały czas trwania egzaminu w kadrze kamery. W przypadku problemów technicznych w trakcie egzaminu (rozłączenie się przez studenta lub dowolnego członka komisji), egzamin jest przerywany i należy go przeprowadzić ponownie w całości. O terminie ponownego przeprowadzenia egzaminu decyduje przewodniczący komisji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 udzielania wyjaśnień i zapisów dokonywanych przez studenta należy wykorzystać dostępne w MS Teams narzędzie (tablica, prezentacja PowerPoint) w taki sposób, aby w trakcie wykonywania przez studenta notatek możliwe było śledzenie na bieżąco zapisów wykonywanych przez studenta oraz obrazu z kamery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o zakończeniu egzaminu przewodniczący komisji prosi studenta o opuszczenie wirtualnego spotkania, po czym komisja przeprowadza dyskusję. Po ponownym nawiązaniu połączenia ze studentem, przewodniczący ogłasza wynik egzaminu oraz informuje studenta o tym, że ostateczne uzyskanie dyplomu uzależnione jest od dostarczenia przez studenta kompletu papierowych dokumentów po zakończeniu okresu ograniczenia funkcjonowania Uczelni.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Załącznik nr 2 do Zarządzenia nr 1/2020 Dziekana Wydziału Chem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.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tudenta przystępującego do egzaminu dyplomowego na Wydziale Chemicznym PW w trybie zdalny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 studenta: ………………..       Nr albumu: …………………</w:t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ierwszego* stopnia kończące się otrzymaniem dyplomu: inżyniera/licencjata*</w:t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drugiego stopnia* kończące się otrzymaniem dyplomu: magistra inżyniera/magistra*</w:t>
      </w:r>
    </w:p>
    <w:p>
      <w:pPr>
        <w:pStyle w:val="Normal"/>
        <w:tabs>
          <w:tab w:val="clear" w:pos="708"/>
          <w:tab w:val="center" w:pos="2410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tudiów: stacjonarne, niestacjonarne (zaoczne, wieczorowe, na odległość)*</w:t>
        <w:tab/>
      </w:r>
    </w:p>
    <w:p>
      <w:pPr>
        <w:pStyle w:val="Normal"/>
        <w:tabs>
          <w:tab w:val="clear" w:pos="708"/>
          <w:tab w:val="center" w:pos="2410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ierunku studiów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dot"/>
        </w:tabs>
        <w:spacing w:lineRule="auto" w:line="360" w:before="0" w:after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 i akceptuję warunki przeprowadzenia egzaminu dyplomowego wynikające z ograniczenia funkcjonowania Politechniki Warszawskiej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egzaminu dyplomowego w trybie zdalnym z wykorzystaniem systemów pracy grupowej udostępnionych przez Uczelnię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zapoznałem/łam się z zasadami przeprowadzenia egzaminów dyplomowych magisterskich na Wydziale Chemicznym PW w trybie zdalnym i znam, rozumiem oraz akceptuję te zasady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rejestrację przebiegu egzaminu dyplomowego, w tym utrwalenie mojego wizerunku na potrzeby dokumentacji przebiegu egzaminu dyplomoweg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 i akceptuję, że warunkiem otrzymania dyplomu ukończenia studiów wraz z suplementem i ich odpisami jest dostarczenie przeze mnie wymaganych dokumentów w wersji papierowej, które zobowiązuję się dostarczyć niezwłocznie po zakończeniu ograniczenia działalności Uczelni, nie później jednak niż w okresie tygodnia od dnia zakończenia ograniczenia działalności Uczel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…………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podpis stud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niewłaściwe skreśli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Zarządzenia nr 1/2020 Dziekana Wydziału Chemiczneg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….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studenta przystępującego do egzaminu dyplomowego na terenie Wydziału Chemicznego P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 studenta: ………………..       Nr albumu: …………………</w:t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ierwszego* stopnia kończące się otrzymaniem dyplomu: inżyniera/licencjata*</w:t>
      </w:r>
    </w:p>
    <w:p>
      <w:pPr>
        <w:pStyle w:val="Normal"/>
        <w:tabs>
          <w:tab w:val="clear" w:pos="708"/>
          <w:tab w:val="center" w:pos="2552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drugiego stopnia* kończące się otrzymaniem dyplomu: magistra inżyniera/magistra*</w:t>
      </w:r>
    </w:p>
    <w:p>
      <w:pPr>
        <w:pStyle w:val="Normal"/>
        <w:tabs>
          <w:tab w:val="clear" w:pos="708"/>
          <w:tab w:val="center" w:pos="2410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studiów: stacjonarne, niestacjonarne (zaoczne, wieczorowe, na odległość)*</w:t>
        <w:tab/>
      </w:r>
    </w:p>
    <w:p>
      <w:pPr>
        <w:pStyle w:val="Normal"/>
        <w:tabs>
          <w:tab w:val="clear" w:pos="708"/>
          <w:tab w:val="center" w:pos="2410" w:leader="none"/>
          <w:tab w:val="center" w:pos="38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ierunku studiów: 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rażam zgodę na przeprowadzenie mojego egzaminu dyplomowego na terenie Wydziału Chemicznego PW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m i akceptuję warunki przeprowadzania egzaminu dyplomowego na terenie Wydziału Chemicznego PW wynikające z ograniczenia funkcjonowania Uczeln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azuję objawów chorobowych wskazujących na zarażenie COVID-19 i w ciągu ostatnich 14 dni nie miałem/łam kontaktów z osobami chorymi na COVID-19 lub </w:t>
        <w:br/>
        <w:t>z osobami przebywającymi w kwarantannie lub izolacji z racji możliwości zarażeni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do zachowania podczas egzaminu dyplomowego wszelkich zasad i wymogów bezpieczeństwa, a w szczególności aktualnych wytycznych Głównego Inspektoratu Sanitar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tud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niewłaściw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Arial" w:hAnsi="Arial" w:cs="Arial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2F5496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5:00Z</dcterms:created>
  <dc:creator>Iwona Glińska</dc:creator>
  <dc:description/>
  <cp:keywords/>
  <dc:language>en-US</dc:language>
  <cp:lastModifiedBy>Ewa Monikowska</cp:lastModifiedBy>
  <dcterms:modified xsi:type="dcterms:W3CDTF">2020-06-02T16:15:00Z</dcterms:modified>
  <cp:revision>2</cp:revision>
  <dc:subject/>
  <dc:title>Załącznik nr 1 do Zarządzenia nr 1/2020 Dziekana Wydziału Chemicznego</dc:title>
</cp:coreProperties>
</file>